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va relativa all’area dell’autonomia e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otorio – prassica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Dalla percezione alla rappresentazione grafica dell’ impronta della propria man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60579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.4pt;width:476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Guidat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lla percezione alla rappresentazione grafica dell’ impronta del proprio indice dx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6057900" cy="7315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.4pt;width:476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Guidata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percezione alla rappresentazione grafica dell’ impronta del proprio piede dx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1180</wp:posOffset>
                </wp:positionV>
                <wp:extent cx="6057900" cy="7315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.4pt;width:476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Guidata-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5:00Z</dcterms:created>
  <dc:creator>PC</dc:creator>
  <dc:description/>
  <dc:language>en-US</dc:language>
  <cp:lastModifiedBy>valmusica</cp:lastModifiedBy>
  <cp:lastPrinted>2005-11-28T09:39:00Z</cp:lastPrinted>
  <dcterms:modified xsi:type="dcterms:W3CDTF">2006-10-27T09:50:00Z</dcterms:modified>
  <cp:revision>4</cp:revision>
  <dc:subject/>
  <dc:title>PROVA INVALSI                                                                                A</dc:title>
</cp:coreProperties>
</file>